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70"/>
        <w:gridCol w:w="2672"/>
        <w:gridCol w:w="7"/>
        <w:gridCol w:w="2514"/>
        <w:gridCol w:w="2136"/>
        <w:gridCol w:w="1389"/>
      </w:tblGrid>
      <w:tr>
        <w:trPr>
          <w:trHeight w:val="680" w:hRule="exac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pokoju</w:t>
            </w:r>
          </w:p>
        </w:tc>
        <w:tc>
          <w:tcPr>
            <w:tcW w:w="7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Imiona i Nazwiska lokatorów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Uwagi</w:t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 xml:space="preserve">B U D Y N E K   K R Y S T Y N A 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partament 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partament nr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partament nr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partament nr 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1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0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9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Pokój nr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Kanapa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1" w:hRule="exact"/>
        </w:trPr>
        <w:tc>
          <w:tcPr>
            <w:tcW w:w="52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8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8" w:type="dxa"/>
            <w:gridSpan w:val="6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6" w:type="dxa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88" w:type="dxa"/>
            <w:gridSpan w:val="6"/>
            <w:tcBorders>
              <w:top w:val="single" w:sz="12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</w:rPr>
              <w:t xml:space="preserve">B U D Y N E K   K R Y S T Y N A </w:t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I piętro)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350</wp:posOffset>
                      </wp:positionV>
                      <wp:extent cx="1363345" cy="854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350</wp:posOffset>
                      </wp:positionV>
                      <wp:extent cx="1363345" cy="854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gh  3.</w:t>
            </w:r>
          </w:p>
          <w:p>
            <w:pPr>
              <w:pStyle w:val="Normal"/>
              <w:ind w:left="-194" w:hanging="28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I piętro)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3175</wp:posOffset>
                      </wp:positionV>
                      <wp:extent cx="1363345" cy="8623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3175</wp:posOffset>
                      </wp:positionV>
                      <wp:extent cx="1363345" cy="862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I piętro)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4445</wp:posOffset>
                      </wp:positionV>
                      <wp:extent cx="1363345" cy="8712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-4445</wp:posOffset>
                      </wp:positionV>
                      <wp:extent cx="1363345" cy="8712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0.1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0" w:hRule="exac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4"/>
        <w:gridCol w:w="2551"/>
        <w:gridCol w:w="2126"/>
        <w:gridCol w:w="1418"/>
      </w:tblGrid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 U D Y N E K   J A D A L N I 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1430</wp:posOffset>
                      </wp:positionV>
                      <wp:extent cx="1363345" cy="4222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1430</wp:posOffset>
                      </wp:positionV>
                      <wp:extent cx="1363345" cy="4222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33705</wp:posOffset>
                      </wp:positionV>
                      <wp:extent cx="1363345" cy="4743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3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433705</wp:posOffset>
                      </wp:positionV>
                      <wp:extent cx="1363345" cy="4743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3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6510</wp:posOffset>
                      </wp:positionV>
                      <wp:extent cx="1363345" cy="4660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6510</wp:posOffset>
                      </wp:positionV>
                      <wp:extent cx="1363345" cy="4660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8255</wp:posOffset>
                      </wp:positionV>
                      <wp:extent cx="1363345" cy="4743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8255</wp:posOffset>
                      </wp:positionV>
                      <wp:extent cx="1363345" cy="4743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985</wp:posOffset>
                      </wp:positionV>
                      <wp:extent cx="1363345" cy="4489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985</wp:posOffset>
                      </wp:positionV>
                      <wp:extent cx="1363345" cy="4489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1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1430</wp:posOffset>
                      </wp:positionV>
                      <wp:extent cx="1363345" cy="4654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1430</wp:posOffset>
                      </wp:positionV>
                      <wp:extent cx="1363345" cy="4654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4605</wp:posOffset>
                      </wp:positionV>
                      <wp:extent cx="1363345" cy="4572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4605</wp:posOffset>
                      </wp:positionV>
                      <wp:extent cx="1363345" cy="457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4605</wp:posOffset>
                      </wp:positionV>
                      <wp:extent cx="1363345" cy="80264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4605</wp:posOffset>
                      </wp:positionV>
                      <wp:extent cx="1363345" cy="8026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0795</wp:posOffset>
                      </wp:positionV>
                      <wp:extent cx="1363345" cy="78486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10795</wp:posOffset>
                      </wp:positionV>
                      <wp:extent cx="1363345" cy="7848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2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9525</wp:posOffset>
                      </wp:positionV>
                      <wp:extent cx="1363345" cy="7505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9525</wp:posOffset>
                      </wp:positionV>
                      <wp:extent cx="1363345" cy="75057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1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49"/>
        <w:gridCol w:w="2719"/>
        <w:gridCol w:w="7"/>
        <w:gridCol w:w="2558"/>
        <w:gridCol w:w="2160"/>
        <w:gridCol w:w="1395"/>
      </w:tblGrid>
      <w:tr>
        <w:trPr>
          <w:trHeight w:val="1263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 U D Y N E K   E D W A R D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2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78130</wp:posOffset>
                  </wp:positionV>
                  <wp:extent cx="214630" cy="262890"/>
                  <wp:effectExtent l="0" t="0" r="0" b="0"/>
                  <wp:wrapNone/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97" t="13459" r="13494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54" w:hRule="exac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1613535" cy="7245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1613535" cy="7245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35</wp:posOffset>
                      </wp:positionV>
                      <wp:extent cx="1371600" cy="7245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635</wp:posOffset>
                      </wp:positionV>
                      <wp:extent cx="1371600" cy="7245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</w:rPr>
              <w:t>Studio 2 -osob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2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92430</wp:posOffset>
                  </wp:positionV>
                  <wp:extent cx="214630" cy="262890"/>
                  <wp:effectExtent l="0" t="0" r="0" b="0"/>
                  <wp:wrapNone/>
                  <wp:docPr id="3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097" t="13459" r="13494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41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 2 -osob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13360</wp:posOffset>
                  </wp:positionV>
                  <wp:extent cx="214630" cy="262890"/>
                  <wp:effectExtent l="0" t="0" r="0" b="0"/>
                  <wp:wrapNone/>
                  <wp:docPr id="3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097" t="13459" r="13494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 2 -osob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306070</wp:posOffset>
                  </wp:positionV>
                  <wp:extent cx="214630" cy="262890"/>
                  <wp:effectExtent l="0" t="0" r="0" b="0"/>
                  <wp:wrapNone/>
                  <wp:docPr id="3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097" t="13459" r="13494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 2 -osob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96545</wp:posOffset>
                  </wp:positionV>
                  <wp:extent cx="214630" cy="262890"/>
                  <wp:effectExtent l="0" t="0" r="0" b="0"/>
                  <wp:wrapNone/>
                  <wp:docPr id="3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097" t="13459" r="13494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7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tudio 2 -osob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r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parter)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349885</wp:posOffset>
                  </wp:positionV>
                  <wp:extent cx="214630" cy="262890"/>
                  <wp:effectExtent l="0" t="0" r="0" b="0"/>
                  <wp:wrapNone/>
                  <wp:docPr id="3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2097" t="13459" r="13494" b="10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nap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725"/>
        <w:gridCol w:w="2520"/>
        <w:gridCol w:w="2126"/>
        <w:gridCol w:w="1417"/>
      </w:tblGrid>
      <w:tr>
        <w:trPr>
          <w:trHeight w:val="1126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B U D Y N E K   E D W A R 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iętrow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080</wp:posOffset>
                      </wp:positionV>
                      <wp:extent cx="1346200" cy="71564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5080</wp:posOffset>
                      </wp:positionV>
                      <wp:extent cx="1346200" cy="71564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iętr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  <w:r>
              <w:rPr>
                <w:rFonts w:cs="Arial Narrow" w:ascii="Arial Narrow" w:hAnsi="Arial Narrow"/>
                <w:sz w:val="20"/>
                <w:szCs w:val="20"/>
              </w:rPr>
              <w:t>Piętrow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2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iętrow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1346200" cy="4318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1346200" cy="43180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okój nr 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(I piętro)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604010" cy="4318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70</wp:posOffset>
                      </wp:positionV>
                      <wp:extent cx="1604010" cy="4318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1346200" cy="4318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1346200" cy="431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657" w:leader="none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13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8"/>
        <w:szCs w:val="28"/>
        <w:lang w:val="pl-PL"/>
      </w:rPr>
    </w:pPr>
    <w:r>
      <w:rPr>
        <w:rFonts w:cs="Arial Narrow" w:ascii="Arial Narrow" w:hAnsi="Arial Narrow"/>
        <w:sz w:val="28"/>
        <w:szCs w:val="28"/>
        <w:lang w:val="pl-PL"/>
      </w:rPr>
      <w:t>TABELA MELDUNKOWA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8655</wp:posOffset>
              </wp:positionH>
              <wp:positionV relativeFrom="paragraph">
                <wp:posOffset>-531495</wp:posOffset>
              </wp:positionV>
              <wp:extent cx="2336800" cy="1524635"/>
              <wp:effectExtent l="0" t="0" r="0" b="0"/>
              <wp:wrapNone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0" cy="15246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4145" cy="1414145"/>
                                <wp:effectExtent l="0" t="0" r="0" b="0"/>
                                <wp:docPr id="4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4145" cy="141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4pt;height:120.05pt;mso-wrap-distance-left:9.05pt;mso-wrap-distance-right:9.05pt;mso-wrap-distance-top:0pt;mso-wrap-distance-bottom:0pt;margin-top:-41.85pt;mso-position-vertical-relative:text;margin-left:35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4145" cy="1414145"/>
                          <wp:effectExtent l="0" t="0" r="0" b="0"/>
                          <wp:docPr id="4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4145" cy="1414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4:00Z</dcterms:created>
  <dc:creator>Caritas</dc:creator>
  <dc:description/>
  <cp:keywords/>
  <dc:language>en-US</dc:language>
  <cp:lastModifiedBy>Kierownik</cp:lastModifiedBy>
  <cp:lastPrinted>2019-01-29T08:14:00Z</cp:lastPrinted>
  <dcterms:modified xsi:type="dcterms:W3CDTF">2019-04-27T12:53:00Z</dcterms:modified>
  <cp:revision>76</cp:revision>
  <dc:subject/>
  <dc:title>          </dc:title>
</cp:coreProperties>
</file>